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duljeni rokovi za predaju Prijave poreza na dobit i GFI-a poduzetnika za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tLeast" w:line="288" w:before="0" w:after="0"/>
        <w:textAlignment w:val="baseline"/>
        <w:rPr/>
      </w:pPr>
      <w:r>
        <w:rPr>
          <w:b w:val="false"/>
          <w:sz w:val="24"/>
          <w:szCs w:val="24"/>
        </w:rPr>
        <w:t>Pravilnikom o rokovima predaje financijskih izvještaja i računovodstvene dokumentacije u posebnim okolnostima (Nar. nov., br. 43/2020) i Pravilnikom o izmjenama i dopunama Pravilnika o provedbi Općeg poreznog zakona (Nar. nov., br. 43/2020) produženi su rokovi za predaju godišnjih financijskih izvještaja*, Prijave poreza na dobit i popratne dokumentacije za poduzetnike za 2019. godin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I ROK ZA PREDAJ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poreza na dobit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6.2020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sci koji se podnose uz Prijavu poreza na dobit ili u roku za predaju Prijave poreza na dobit (PD IPO, OPZ-STAT-1 i d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6.2020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FI – za statističke potre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6.2020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FI – za javnu objav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1.8.2020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FI – istovremeno za statističke potrebe i javnu objav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6.2020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java o neaktiv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6.2020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obveze konsolidacije Regis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6.2020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i konsolidirani financijski izvješta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9.202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Odnosi se na poduzetnike </w:t>
      </w: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kojima je odlukama nadležnog tijela rad zabranjen, odnosno ako im je rad onemogućen ili znatno otež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e primjenjuju porezni obveznici kojima u skladu s posebnim propisom o oporezivanju dobiti izabrano porezno razdoblje nije izjednačeno s kalendarskom godinom (otvaranje stečaja, statusne promjene, prestanak poslovanja i dr.) odnosno kojima obveza podnošenja prijave poreza na dobit ne dospijeva četiri mjeseca nakon isteka poreznog razdobl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09:00Z</dcterms:created>
  <dc:creator>IGOR</dc:creator>
  <dc:description/>
  <cp:keywords/>
  <dc:language>en-US</dc:language>
  <cp:lastModifiedBy>SANJA</cp:lastModifiedBy>
  <dcterms:modified xsi:type="dcterms:W3CDTF">2020-04-20T13:09:00Z</dcterms:modified>
  <cp:revision>2</cp:revision>
  <dc:subject/>
  <dc:title/>
</cp:coreProperties>
</file>